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V PŘÍPADĚ POŽADAVKU NA SERVIS PŘÍSTROJE A ZAŠLETE SPOLU S OBJEDNÁVKOU SERVISNÍHO ZÁ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yslem tohoto prohlášení je zaručit maximální ochranu pracovníků před riziky pocházejícími z kontaminovaných předmětů. Prosíme proto o pochopení, že nemůžeme provést žádnou opravu ani kalibraci zařízení, pokud k němu neobdržíme toto kompletně vyplněné prohlášení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/>
      </w:pPr>
      <w:r>
        <w:rPr>
          <w:rFonts w:cs="Arial" w:ascii="Arial" w:hAnsi="Arial"/>
          <w:b/>
        </w:rPr>
        <w:t xml:space="preserve">Typ přístroje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/>
      </w:pPr>
      <w:r>
        <w:rPr>
          <w:rFonts w:cs="Arial" w:ascii="Arial" w:hAnsi="Arial"/>
          <w:b/>
        </w:rPr>
        <w:t xml:space="preserve">Výrobní číslo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rPr/>
      </w:pPr>
      <w:r>
        <w:rPr>
          <w:rFonts w:cs="Arial" w:ascii="Arial" w:hAnsi="Arial"/>
          <w:b/>
        </w:rPr>
        <w:t xml:space="preserve">Umístění přístroje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underscore"/>
        </w:tabs>
        <w:rPr/>
      </w:pPr>
      <w:r>
        <w:rPr>
          <w:rFonts w:cs="Arial" w:ascii="Arial" w:hAnsi="Arial"/>
          <w:b/>
        </w:rPr>
        <w:t xml:space="preserve">Zodpovědný pracovník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underscore"/>
        </w:tabs>
        <w:rPr/>
      </w:pPr>
      <w:r>
        <w:rPr>
          <w:rFonts w:cs="Arial" w:ascii="Arial" w:hAnsi="Arial"/>
          <w:b/>
        </w:rPr>
        <w:t xml:space="preserve">Způsob dekontaminace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dekontaminace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underscore"/>
        </w:tabs>
        <w:rPr/>
      </w:pPr>
      <w:r>
        <w:rPr>
          <w:rFonts w:cs="Arial" w:ascii="Arial" w:hAnsi="Arial"/>
          <w:b/>
        </w:rPr>
        <w:t>Dekontaminaci provedl:</w:t>
        <w:tab/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 tímto, že u výše uvedeného zařízení byla provedena dekontaminace a desinfekce, tudíž lze předpokládat že zařízení nepředstavuje z hlediska infekčního, chemického nebo radiačního žádné zdravotní riziko. Jsem si plně vědom následků a možných postihů, vyplývajících z uvedení nepravdivých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azítko                                  </w:t>
        <w:tab/>
        <w:tab/>
        <w:tab/>
        <w:t>Jméno, datum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LABOSERV s.r.o. – Protokol o dekontaminaci přístroje</w:t>
      <w:tab/>
      <w:t>ver.2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1:00Z</dcterms:created>
  <dc:creator>ANALYTIKA</dc:creator>
  <dc:description/>
  <cp:keywords/>
  <dc:language>en-US</dc:language>
  <cp:lastModifiedBy>Šišák Miroslav</cp:lastModifiedBy>
  <cp:lastPrinted>2000-08-31T15:13:00Z</cp:lastPrinted>
  <dcterms:modified xsi:type="dcterms:W3CDTF">2024-12-12T14:00:00Z</dcterms:modified>
  <cp:revision>5</cp:revision>
  <dc:subject/>
  <dc:title>VYPLŇTE V PŘÍPADĚ POŽADAVKU NA OPRAVU PIPETY A ZAŠLETE SPOLU </dc:title>
</cp:coreProperties>
</file>